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2695</wp:posOffset>
            </wp:positionH>
            <wp:positionV relativeFrom="paragraph">
              <wp:posOffset>71755</wp:posOffset>
            </wp:positionV>
            <wp:extent cx="1143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532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54.7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 DAMAGE INSPE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Insurance Carrier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CA File #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laim #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olicy #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/>
      </w:pPr>
      <w:r>
        <w:rPr/>
        <w:t xml:space="preserve">Please be advised that we attempted to inspect your vehicle at _______ today, on behalf of the insurance company noted above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would like to complete the inspection as soon as possible in order for the insurance company to finalize your claim expeditiousl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contact us at </w:t>
      </w:r>
      <w:bookmarkStart w:id="0" w:name="OLE_LINK2"/>
      <w:r>
        <w:rPr/>
        <w:t xml:space="preserve">800-572-8010 </w:t>
      </w:r>
      <w:bookmarkEnd w:id="0"/>
      <w:r>
        <w:rPr/>
        <w:t xml:space="preserve">to re-schedule this inspection. When calling in, please be sure to reference the SCA file number or the insurance company claim number above for quick processi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5438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9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A Appraisal Company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 Box 14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bank, CA 91507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Tel 800-572-801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x 800-544-133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8"/>
          <w:szCs w:val="18"/>
        </w:rPr>
        <w:t xml:space="preserve">Email </w:t>
      </w:r>
      <w:hyperlink r:id="rId3">
        <w:r>
          <w:rPr>
            <w:rStyle w:val="InternetLink"/>
            <w:sz w:val="18"/>
            <w:szCs w:val="18"/>
          </w:rPr>
          <w:t>info@sca-appraisal.com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7945</wp:posOffset>
            </wp:positionH>
            <wp:positionV relativeFrom="paragraph">
              <wp:posOffset>22225</wp:posOffset>
            </wp:positionV>
            <wp:extent cx="114300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75894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32.1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 DAMAGE INSPEC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Insurance Carrier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CA File #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laim #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olicy #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/>
      </w:pPr>
      <w:r>
        <w:rPr/>
        <w:t xml:space="preserve">Please be advised that we attempted to inspect your vehicle at _______ today, on behalf of the insurance company noted above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would like to complete the inspection as soon as possible in order for the insurance company to finalize your claim expeditiousl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contact us at 800-572-8010 to re-schedule this inspection. When calling in, please be sure to reference the SCA file number or the insurance company claim number above for quick processing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54380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9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A Appraisal Company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 Box 14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bank, CA 91507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Tel 800-572-801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x 800-544-133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8"/>
          <w:szCs w:val="18"/>
        </w:rPr>
        <w:t xml:space="preserve">Email </w:t>
      </w:r>
      <w:hyperlink r:id="rId5">
        <w:r>
          <w:rPr>
            <w:rStyle w:val="InternetLink"/>
            <w:sz w:val="18"/>
            <w:szCs w:val="18"/>
          </w:rPr>
          <w:t>info@sca-appraisal.com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5095</wp:posOffset>
            </wp:positionH>
            <wp:positionV relativeFrom="paragraph">
              <wp:posOffset>135255</wp:posOffset>
            </wp:positionV>
            <wp:extent cx="1143000" cy="495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81215" cy="5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65.4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PECCION de DAÑO de AU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l Portador del seguro……………………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chivo de SCA 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lamo #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líza #.............................................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Es aconsejado por favor que procuramos inspeccionar su vehículo en _______ hoy, a favor de la compañía de seguros notada arrib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erríamos completar la inspección tan pronto como posible en la orden para la compañía de seguros para completar su reclamo con toda prontitu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áctenos por favor en </w:t>
      </w:r>
      <w:r>
        <w:rPr>
          <w:b/>
        </w:rPr>
        <w:t>800-572-8010</w:t>
      </w:r>
      <w:r>
        <w:rPr/>
        <w:t xml:space="preserve"> para reprogramar esta inspección. Al llamar, estar por favor seguro mencionar el número del archivo de SCA o el número del reclamo de compañía de seguros arriba para procesamiento rápido. </w:t>
      </w:r>
    </w:p>
    <w:p>
      <w:pPr>
        <w:pStyle w:val="Normal"/>
        <w:ind w:left="720" w:hanging="0"/>
        <w:rPr/>
      </w:pPr>
      <w:r>
        <w:rPr/>
        <w:t xml:space="preserve">processing.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54380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9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A Appraisal Company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 Box 14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bank, CA 915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 800-572-8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x 800-544-133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8"/>
          <w:szCs w:val="18"/>
        </w:rPr>
        <w:t xml:space="preserve">Email </w:t>
      </w:r>
      <w:hyperlink r:id="rId7">
        <w:r>
          <w:rPr>
            <w:rStyle w:val="InternetLink"/>
            <w:sz w:val="18"/>
            <w:szCs w:val="18"/>
          </w:rPr>
          <w:t>info@sca-appraisal.com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6020</wp:posOffset>
            </wp:positionH>
            <wp:positionV relativeFrom="paragraph">
              <wp:posOffset>85090</wp:posOffset>
            </wp:positionV>
            <wp:extent cx="1143000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706235" cy="69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.55pt;width:528pt;height:5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PECCION de DAÑO de AU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l Portador del seguro……………………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chivo de SCA 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lamo #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líza #.............................................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Es aconsejado por favor que procuramos inspeccionar su vehículo en _______ hoy, a favor de la compañía de seguros notada arrib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erríamos completar la inspección tan pronto como posible en la orden para la compañía de seguros para completar su reclamo con toda prontitu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áctenos por favor en </w:t>
      </w:r>
      <w:r>
        <w:rPr>
          <w:b/>
        </w:rPr>
        <w:t>800-572-8010</w:t>
      </w:r>
      <w:r>
        <w:rPr/>
        <w:t xml:space="preserve"> para reprogramar esta inspección. Al llamar, estar por favor seguro mencionar el número del archivo de SCA o el número del reclamo de compañía de seguros arriba para procesamiento rápido. </w:t>
      </w:r>
    </w:p>
    <w:p>
      <w:pPr>
        <w:pStyle w:val="Normal"/>
        <w:ind w:left="720" w:hanging="0"/>
        <w:rPr/>
      </w:pPr>
      <w:r>
        <w:rPr/>
        <w:t xml:space="preserve">processing.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54380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9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A Appraisal Company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 Box 14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bank, CA 915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Tel 800-572-8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x 800-544-133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8"/>
          <w:szCs w:val="18"/>
        </w:rPr>
        <w:t xml:space="preserve">Email </w:t>
      </w:r>
      <w:hyperlink r:id="rId9">
        <w:r>
          <w:rPr>
            <w:rStyle w:val="InternetLink"/>
            <w:sz w:val="18"/>
            <w:szCs w:val="18"/>
          </w:rPr>
          <w:t>info@sca-appraisal.com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360" w:gutter="0" w:header="0" w:top="0" w:footer="0" w:bottom="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a-appraisa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sca-appraisa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sca-appraisa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sca-appraisa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7:00Z</dcterms:created>
  <dc:creator>joseh</dc:creator>
  <dc:description/>
  <cp:keywords/>
  <dc:language>en-US</dc:language>
  <cp:lastModifiedBy>Jose Hermida</cp:lastModifiedBy>
  <cp:lastPrinted>2008-08-25T17:01:00Z</cp:lastPrinted>
  <dcterms:modified xsi:type="dcterms:W3CDTF">2016-09-07T16:57:00Z</dcterms:modified>
  <cp:revision>2</cp:revision>
  <dc:subject/>
  <dc:title/>
</cp:coreProperties>
</file>